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ДОГОВОР № </w:t>
      </w:r>
      <w:r>
        <w:rPr>
          <w:rFonts w:cs="Times New Roman" w:ascii="Times New Roman" w:hAnsi="Times New Roman"/>
          <w:b/>
          <w:bCs/>
          <w:color w:val="FF000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дополни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г. Рязань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«___» октября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города Рязани "ЦРР - Детский сад №158", </w:t>
      </w:r>
      <w:r>
        <w:rPr>
          <w:rFonts w:cs="Times New Roman" w:ascii="Times New Roman" w:hAnsi="Times New Roman"/>
          <w:bCs/>
          <w:color w:val="000000"/>
        </w:rPr>
        <w:t xml:space="preserve">осуществляющее образовательную деятельность на основании лицензии от "14" августа 2012 г. N 271164, выданной Министерством образования Рязанской области, именуемое в дальнейшем "Исполнитель", в лице заведующего Тавинцевой Н.Д., действующего на основании </w:t>
      </w:r>
      <w:r>
        <w:rPr/>
        <w:t>Устава муниципального автономного дошкольного образовательного учреждения горда Рязани «ЦРР - Детский сад № 158" с одной стороны 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фамилия, имя, отчество (при наличии)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фамилия, имя, отчество, год рождения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его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, зачисляемого на обучение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нуемого в дальнейшем "Обучающийся" совместно   именуемые   Стороны, заключили   настоящий    Договор   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1. Исполнитель обязуется предоставить, а Заказчик обязуется оплатить дополнительные платные образовательные услуги, наименование и количество которых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ределено в Приложении 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Приложение приобретает силу и становится неотъемлемой частью Договора с момента его подписания Заказчиком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Исполн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формы, методы образова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тказать Заказчику в заключении договора на новый срок по истечении договора, если Заказчик в период его действия допускал нарушения, предусмотренные граждан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ом и настоящим договором, и дающие Исполнителю право в одностороннем порядке отказаться от исполнения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зменять график предоставления услуг в связи с производственной необходимостью с согласия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1.4. </w:t>
      </w:r>
      <w:r>
        <w:rPr>
          <w:rFonts w:cs="Times New Roman" w:ascii="Times New Roman" w:hAnsi="Times New Roman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сторгнуть договор досрочно в случа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Заказч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</w:t>
      </w:r>
      <w:r>
        <w:rPr>
          <w:rFonts w:cs="Times New Roman" w:ascii="Times New Roman" w:hAnsi="Times New Roman"/>
          <w:bCs/>
          <w:color w:val="000000"/>
        </w:rPr>
        <w:t xml:space="preserve"> Получать информацию от Исполнителя по вопросам организации и обеспечения надлежащего предоставления услуг, </w:t>
      </w:r>
      <w:r>
        <w:rPr>
          <w:rFonts w:cs="Times New Roman" w:ascii="Times New Roman" w:hAnsi="Times New Roman"/>
          <w:bCs/>
        </w:rPr>
        <w:t>предусмотренных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578880/" \l "block_11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ом I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 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Обучаю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1. </w:t>
      </w:r>
      <w:r>
        <w:rPr>
          <w:rFonts w:cs="Times New Roman" w:ascii="Times New Roman" w:hAnsi="Times New Roman"/>
          <w:bCs/>
          <w:color w:val="000000"/>
        </w:rPr>
        <w:t xml:space="preserve">Довести до Заказчика информацию, содержащую </w:t>
      </w:r>
      <w:r>
        <w:rPr>
          <w:rFonts w:cs="Times New Roman" w:ascii="Times New Roman" w:hAnsi="Times New Roman"/>
          <w:bCs/>
        </w:rPr>
        <w:t>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> Российской Федерации "О защите прав потребителей" и 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Федеральным законом</w:t>
        </w:r>
      </w:hyperlink>
      <w:r>
        <w:rPr>
          <w:rFonts w:cs="Times New Roman" w:ascii="Times New Roman" w:hAnsi="Times New Roman"/>
          <w:bCs/>
        </w:rPr>
        <w:t> "Об</w:t>
      </w:r>
      <w:r>
        <w:rPr>
          <w:rFonts w:cs="Times New Roman" w:ascii="Times New Roman" w:hAnsi="Times New Roman"/>
          <w:bCs/>
          <w:color w:val="000000"/>
        </w:rPr>
        <w:t xml:space="preserve"> образовании в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1.2. </w:t>
      </w:r>
      <w:r>
        <w:rPr>
          <w:rFonts w:cs="Times New Roman" w:ascii="Times New Roman" w:hAnsi="Times New Roman"/>
          <w:bCs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578880/" \l "block_11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ом I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настоящего</w:t>
      </w:r>
      <w:r>
        <w:rPr>
          <w:rFonts w:cs="Times New Roman" w:ascii="Times New Roman" w:hAnsi="Times New Roman"/>
          <w:bCs/>
          <w:color w:val="000000"/>
        </w:rPr>
        <w:t xml:space="preserve">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bCs/>
          <w:color w:val="00000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4. </w:t>
      </w:r>
      <w:r>
        <w:rPr>
          <w:rFonts w:cs="Times New Roman" w:ascii="Times New Roman" w:hAnsi="Times New Roman"/>
          <w:bCs/>
          <w:color w:val="000000"/>
        </w:rPr>
        <w:t xml:space="preserve">Сохранить место за Обучающимся в случае пропуска занятий по уважительным причинам (болезнь, лечение, карантин, отпуск родителей)  (с учетом оплаты услуг, </w:t>
      </w:r>
      <w:r>
        <w:rPr>
          <w:rFonts w:cs="Times New Roman" w:ascii="Times New Roman" w:hAnsi="Times New Roman"/>
          <w:bCs/>
        </w:rPr>
        <w:t>предусмотренных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578880/" \l "block_11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ом I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 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5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6. </w:t>
      </w:r>
      <w:r>
        <w:rPr>
          <w:rFonts w:cs="Times New Roman" w:ascii="Times New Roman" w:hAnsi="Times New Roman"/>
          <w:bCs/>
          <w:color w:val="00000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2.1. Своевременно вносить плату за предоставляемые Обучающемуся образовательные услуги, </w:t>
      </w:r>
      <w:r>
        <w:rPr>
          <w:rFonts w:cs="Times New Roman" w:ascii="Times New Roman" w:hAnsi="Times New Roman"/>
          <w:bCs/>
        </w:rPr>
        <w:t>указанные в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578880/" \l "block_11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е I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настоящего</w:t>
      </w:r>
      <w:r>
        <w:rPr>
          <w:rFonts w:cs="Times New Roman" w:ascii="Times New Roman" w:hAnsi="Times New Roman"/>
          <w:bCs/>
          <w:color w:val="000000"/>
        </w:rPr>
        <w:t xml:space="preserve">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оявлять уважение к педагогам, администрации и техническому персона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5. Возмещать ущерб, причиненный несовершеннолетним имуществу Исполнител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6. Обеспечить обучающегося за свой счет предметами, соответствующими выбранной образовательной программе дополнительного образования, необходимыми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лежащего исполнения Исполнителем обязательств по оказанию дополни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 В случае выявления заболевания обучающегося (по заключению учрежд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8. Обеспечить посещение обучающегося дополнительных 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но учебному распис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3.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1. Соблюдать требования, правила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</w:rPr>
        <w:t>Полная стоимость платных образовательных услуг за весь период обучения Обучающегося отражена в Приложении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2. </w:t>
      </w:r>
      <w:r>
        <w:rPr>
          <w:rFonts w:cs="Times New Roman" w:ascii="Times New Roman" w:hAnsi="Times New Roman"/>
        </w:rPr>
        <w:t xml:space="preserve">Заказчик ежемесячно </w:t>
      </w:r>
      <w:r>
        <w:rPr>
          <w:rFonts w:cs="Times New Roman" w:ascii="Times New Roman" w:hAnsi="Times New Roman"/>
          <w:b/>
        </w:rPr>
        <w:t>(до 1 числа текущего месяца</w:t>
      </w:r>
      <w:r>
        <w:rPr>
          <w:rFonts w:cs="Times New Roman" w:ascii="Times New Roman" w:hAnsi="Times New Roman"/>
        </w:rPr>
        <w:t xml:space="preserve">) оплачивает услуги указанные в разделе 1 настоящего договора в безналичном порядке  </w:t>
      </w:r>
      <w:r>
        <w:rPr>
          <w:rFonts w:cs="Times New Roman" w:ascii="Times New Roman" w:hAnsi="Times New Roman"/>
          <w:bCs/>
          <w:color w:val="000000"/>
        </w:rPr>
        <w:t xml:space="preserve">на счет, </w:t>
      </w:r>
      <w:r>
        <w:rPr>
          <w:rFonts w:cs="Times New Roman" w:ascii="Times New Roman" w:hAnsi="Times New Roman"/>
          <w:bCs/>
        </w:rPr>
        <w:t xml:space="preserve">указанный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70578880/" \l "block_1900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разделе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X настоящего</w:t>
      </w:r>
      <w:r>
        <w:rPr>
          <w:rFonts w:cs="Times New Roman" w:ascii="Times New Roman" w:hAnsi="Times New Roman"/>
          <w:bCs/>
          <w:color w:val="000000"/>
        </w:rPr>
        <w:t xml:space="preserve">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373737"/>
        </w:rPr>
        <w:t xml:space="preserve">4.3. При непосещении ребенком кружка по причинам болезни, карантина отпуска, на основании предоставленных справок и подтверждающих документов, внесенная за время посещения плата засчитывается в последующие платежи. Во всех других случаях отсутствия ребенка плата за услуги взимается пол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4.4. Увеличение стоимости образовательных   услуг   после  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 финансовый   год и  плановый пери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НОВАНИЯ ДЛЯ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  <w:color w:val="000000"/>
        </w:rPr>
        <w:t xml:space="preserve">Условия, на </w:t>
      </w:r>
      <w:r>
        <w:rPr>
          <w:rFonts w:cs="Times New Roman" w:ascii="Times New Roman" w:hAnsi="Times New Roman"/>
          <w:bCs/>
        </w:rPr>
        <w:t>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://base.garant.ru/10164072/30/" \l "block_4501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законодательством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 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3. </w:t>
      </w:r>
      <w:r>
        <w:rPr>
          <w:rFonts w:cs="Times New Roman" w:ascii="Times New Roman" w:hAnsi="Times New Roman"/>
        </w:rPr>
        <w:t>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5.4. Настоящий Договор может быть расторгнут по инициативе Исполнителя в одностороннем порядке в случаях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В случае неисполнения или ненадлежащего исполнения сторонами обязательств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ему договору они несут ответственность, предусмотренную разделом III Правил оказания платных образовательных услуг, утвержденных Постановлением Правительства Российской Федерации от 15.09.2020г. № 1441,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«31» мая 2022 г.</w:t>
      </w:r>
    </w:p>
    <w:p>
      <w:pPr>
        <w:pStyle w:val="Normal"/>
        <w:tabs>
          <w:tab w:val="clear" w:pos="708"/>
          <w:tab w:val="left" w:pos="85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3. Изменения Договора оформляются дополнительными соглашениями к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6"/>
        <w:gridCol w:w="3446"/>
        <w:gridCol w:w="3340"/>
        <w:gridCol w:w="107"/>
      </w:tblGrid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ДОУ города Ряза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ЦРР – Детский сад №158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390039, г. Рязань, ул. Бирюзова, д. 31а, тел. 36-94-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реквизи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города Рязани «ЦРР – Детский сад №158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229026730 КПП 6229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01262010811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407038109000000007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. Счет 301018107000000007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1267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Живаго Банк» г. Ряза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АДОУ города Рязани «ЦРР – Детский сад №158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винцева Н.Д. ______________________М.П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Серия_________номер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       «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: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сот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раб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дом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ный представитель обучаю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Серия_________номер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      «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: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сот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раб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дом.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й представитель обучающего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5:00Z</dcterms:created>
  <dc:creator>user</dc:creator>
  <dc:description/>
  <cp:keywords/>
  <dc:language>en-US</dc:language>
  <cp:lastModifiedBy>Пользователь</cp:lastModifiedBy>
  <dcterms:modified xsi:type="dcterms:W3CDTF">2021-10-06T08:33:00Z</dcterms:modified>
  <cp:revision>3</cp:revision>
  <dc:subject/>
  <dc:title/>
</cp:coreProperties>
</file>