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«Согласовано»                                                                                                                                                              «Утверждаю»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 педагогическом  совете                                                                                                                                заведующий МАДОУ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МАДОУ  «ЦРР – Детский сад № 158»                                                                                                   «ЦРР – Детский сад № 158»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№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 от 30.08.2023                                                                                                                                                            Авдакова Е.С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рафик работы платных дополнительных образовательных услу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МАДОУ  «ЦРР – Детский сад № 158» на 2023 – 2024 учебный год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810"/>
        <w:gridCol w:w="1628"/>
        <w:gridCol w:w="1534"/>
        <w:gridCol w:w="1574"/>
        <w:gridCol w:w="1570"/>
      </w:tblGrid>
      <w:tr>
        <w:trPr>
          <w:trHeight w:val="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ЯТНИЦА</w:t>
            </w:r>
          </w:p>
        </w:tc>
      </w:tr>
      <w:tr>
        <w:trPr>
          <w:trHeight w:val="90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В гостях у сказк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еатральная деятельность)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дря О.В.(подг.гр)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15 –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15 –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Читалочк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обучение раннему чтению)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атвеева Е.В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Елисеева Ю.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ренкова А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5.30 – 15.5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6.00 – 16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 – 15.5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5.30 – 15.5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6.30 – 16.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30 – 15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Акварельк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изобразительная деятельность)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лисеева С.Д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15.30 – 16.00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15.30 – 16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Занимательная матема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леева Т.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еменкова Е.Ю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20 – 15.50 – 1 п/г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.00 – 16.30 – 2 п/г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 – 17.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20 – 15.50 – 1 п/г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.00 – 16.30 – 2 п/г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20 – 15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Бусинки»(танцы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рсова С.М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врик Т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.00 – 17.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30 – 16.0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.00 – 17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30 – 16.0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32"/>
              </w:rPr>
              <w:t>«Тхейквонд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32"/>
              </w:rPr>
              <w:t>Коробков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6.45 – 17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6.45 – 17.15</w:t>
            </w:r>
          </w:p>
        </w:tc>
      </w:tr>
      <w:tr>
        <w:trPr>
          <w:trHeight w:val="6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32"/>
              </w:rPr>
              <w:t>«Смекалоч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32"/>
              </w:rPr>
              <w:t>Ильина И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 – 15.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 – 15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32"/>
              </w:rPr>
              <w:t>«Звукарик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32"/>
              </w:rPr>
              <w:t>Линькова Н.Н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32"/>
              </w:rPr>
              <w:t>Иренкова А.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32"/>
              </w:rPr>
              <w:t>Елисеева Ю.А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30 – 15.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 – 15.5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 – 16.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30 – 15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 – 15.4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 – 16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«Дельфиненок», «Дельфиненок-мин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бассейн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трепкина Е.В.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ая половина дня либо в индивидуальном порядке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0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29:00Z</dcterms:created>
  <dc:creator>user</dc:creator>
  <dc:description/>
  <cp:keywords/>
  <dc:language>en-US</dc:language>
  <cp:lastModifiedBy>user</cp:lastModifiedBy>
  <cp:lastPrinted>2023-10-03T09:29:00Z</cp:lastPrinted>
  <dcterms:modified xsi:type="dcterms:W3CDTF">2023-11-07T06:43:00Z</dcterms:modified>
  <cp:revision>10</cp:revision>
  <dc:subject/>
  <dc:title/>
</cp:coreProperties>
</file>