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Утверждено протоколом Совета МАДО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«ЦРР – Детский сад № 158»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 xml:space="preserve">                    № </w:t>
      </w:r>
      <w:r>
        <w:rPr>
          <w:b/>
        </w:rPr>
        <w:t>4  от 29.09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цен</w:t>
      </w:r>
    </w:p>
    <w:p>
      <w:pPr>
        <w:pStyle w:val="Normal"/>
        <w:jc w:val="center"/>
        <w:rPr/>
      </w:pPr>
      <w:r>
        <w:rPr>
          <w:b/>
        </w:rPr>
        <w:t xml:space="preserve">на платные дополнительные образовательные и сопутствующие, связанные с образовательным процессом,  услуги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е МАДОУ № 158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694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м нагру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в месяц (руб.)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латные дополнительные образовательные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плаванию «Дельфин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руп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плаванию «Дельфиненок ми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руп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ая деятельность «Акварель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руп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ьный кружок «В гостях у сказ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руп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раннему чтению «Читал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руп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нимательная матема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руп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цевальный кружок «Бусин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руп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ая подготовка к занятиям тхэквон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руп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нглийский для малыш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руп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опедический кружок «Звукар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руп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ющий кружок «Смекал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руп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ия с логопед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00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опутствующие, связанные с образовательным процессом,  услуги</w:t>
            </w:r>
          </w:p>
        </w:tc>
      </w:tr>
      <w:tr>
        <w:trPr>
          <w:trHeight w:val="19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ематического занятия с использованием мобильного планетария и просмотром познавательного филь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вос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руб. с человека за одно мероприятие</w:t>
            </w:r>
          </w:p>
          <w:p>
            <w:pPr>
              <w:pStyle w:val="Normal"/>
              <w:rPr/>
            </w:pPr>
            <w:r>
              <w:rPr/>
              <w:t>(на данную услугу льготы не распространяютс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0:00Z</dcterms:created>
  <dc:creator>User</dc:creator>
  <dc:description/>
  <cp:keywords/>
  <dc:language>en-US</dc:language>
  <cp:lastModifiedBy>user</cp:lastModifiedBy>
  <cp:lastPrinted>2020-09-30T16:56:00Z</cp:lastPrinted>
  <dcterms:modified xsi:type="dcterms:W3CDTF">2023-11-07T06:08:00Z</dcterms:modified>
  <cp:revision>4</cp:revision>
  <dc:subject/>
  <dc:title>Платные дополнительные образовательные услуги, предоставляемые МАДОУ № 158 с  1 мая 2009 года</dc:title>
</cp:coreProperties>
</file>