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казательные занятия педагогов МАДОУ №158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268"/>
        <w:gridCol w:w="25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с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даго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енкова Ю.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подготовительн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рассказы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ькова Н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(старш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грам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исеева Ю.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подготовительн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чмина Т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(средня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дря О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старш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еенко Н.П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(старш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а М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(средня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дря О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старш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еенко Н.П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(старш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(сюжет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кова О.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подготовительн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 (предмет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шина Ю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подготовительн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 (декоратив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дря О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старш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чмина Т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(средня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лова Е.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старш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ева Т.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подготовительн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а И.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2 младш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а М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(средня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Е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(старш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ц Н.С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2 младш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рова Г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средня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еенко Н.П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(старш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рсова С.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(средня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рсова С.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старш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рсова С.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рдаева Н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2 младша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рова Г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средня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ова  Н.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подготовительная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2023-2024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1:00Z</dcterms:created>
  <dc:creator>user2</dc:creator>
  <dc:description/>
  <cp:keywords/>
  <dc:language>en-US</dc:language>
  <cp:lastModifiedBy>user</cp:lastModifiedBy>
  <cp:lastPrinted>2018-10-15T09:46:00Z</cp:lastPrinted>
  <dcterms:modified xsi:type="dcterms:W3CDTF">2024-02-20T10:22:00Z</dcterms:modified>
  <cp:revision>17</cp:revision>
  <dc:subject/>
  <dc:title/>
</cp:coreProperties>
</file>